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 мая 2003 г. N 1112-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ПРАВИЛ ОБРАЩЕНИЯ СО СТРОИТЕЛЬНЫ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ХОДАМИ В САНКТ-ПЕТЕРБУРГ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Й Правительства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0.2005 N 1589, от 14.12.2006 N 1577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едеральным законом "Об отходах производства и потребления" и в целях упорядочения действий со строительными отходами в Санкт-Петербург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и ввести в действие с 15.05.2003 Правила обращения со строительными отходами в Санкт-Петербург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нтроль за выполнением распоряжения остается за губернатором Санкт-Петербур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бернатор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А.Яковл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.05.2003 N 1112-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СО СТРОИТЕЛЬНЫМИ ОТХОД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АНКТ-ПЕТЕРБУРГ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й Правительства СПб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0.2005 N 1589,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обращения со строительными отходами в Санкт-Петербурге (далее - Правила) разработаны в соответствии с полномочиями субъектов Российской Федерации по осуществлению правового регулирования и государственного контроля за деятельностью в области обращения с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определяют единые требования по обращению со строительными отходами в Санкт-Петербурге. Правила обязательны для исполнения всеми юридическими лицами и индивидуальными предпринимателями, в процессе хозяйственной деятельности которых в Санкт-Петербурге образуются строительные отходы, а также юридическими лицами и индивидуальными предпринимателями, осуществляющими деятельность по сбору, перемещению, переработке, использованию, обезвреживанию и захоронению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мины и определения, используемые в Правил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е отходы - отходы, образующиеся в процессе сноса, разборки, реконструкции, ремонта (в том числе капитального) или строительства зданий, сооружений, промышленных объектов, дорог, инженерных коммуник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и строительных отходов - юридические лица и индивидуальные предприниматели, в процессе хозяйственной деятельности которых образуются строительные отх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 образования строительных отходов - строительная площадка или участок производства строительных, монтажных, ремонтных работ, на которых образуются строительные отх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зчики строительных отходов - юридические лица и индивидуальные предприниматели, осуществляющие деятельность по перемещению (транспортированию) строительных от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и строительных отходов - юридические лица и индивидуальные предприниматели, осуществляющие деятельность по переработке, использованию, обезвреживанию, захоронению строительных от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енное хранение строительных отходов - хранение строительных отходов в специально обустроенных для этих целей местах до момента их отправки на переработку, использование, обезвреживание, захоро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ий регламент обращения со строительными отходами (далее - регламент) - документ, определяющий процесс обращения со строительными отходами по конкретному объекту их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по обращению 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Образование, сбор, накопление, временное хранение, перемещение, переработка, использование, обезвреживание, захоронение строительных отходов являются неотъемлемой составной частью технологических процессов, в ходе которых они образуются, и должны быть отражены в регла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Регламент разрабатывается в составе проектной документации в соответствии с нормативными требованиями к проектной документации и архитектурно-планировочным заданием, подготавливаемым Комитетом по градостроительству и архитектуре, по типовой форме согласно приложению 1 к настоящи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троительные отходы должны направляться на переработку, использование или обезвреживание при условии наличия в Санкт-Петербурге соответствующих перерабатывающих предприятий; территорий, отсыпка или рекультивация которых указанными отходами разрешена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е отходы, переработка, использование или обезвреживание которых по причине отсутствия в Санкт-Петербурге соответствующих предприятий и территорий временно невозможны, должны захораниваться на полигонах твердых отходов, имеющих лимиты размещения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бор, временное хранение, учет образовавшихся, переданных на переработку, использование, обезвреживание, захоронение строительных отходов осуществляются на объектах образования строительных отходов. Ответственность за сбор, временное хранение и учет строительных отходов несут образователи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Сбор строительных отходов осуществляется раздельно по их видам, классам опасности и другим признакам с тем, чтобы обеспечить их переработку, использование в качестве вторичного сырья, обезвреживание, захоро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Места временного хранения строительных отходов должны быть оборудованы таким образом, чтобы исключить загрязнение почвы, поверхностных и грунтовых вод, атмосферного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Предельное количество накопления строительных отходов на объектах их образования, сроки и способы их хранения устанавливаются в соответствии с экологическими требованиями, санитарными нормами и правилами, а также правилам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Учет образовавшихся, переданных на переработку, использование, обезвреживание, захоронение строительных отходов осуществляется в журнале учета временного хранения и удаления (вывоза) строительных отходов по форме согласно приложению 2 к настоящи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Образователь строительных отходов заполняет акт сдачи строительных отходов по форме согласно приложению 3 к настоящим Правилам и передает его перевозчику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Получатель строительных отходов должен при приеме их от перевозчика строительных отходов или образователя строительных отходов заполнить отрывной контрольный талон и вручить его перевозчику строительных отходов для последующей передачи образователю строительных отходов. Акт сдачи строительных отходов остается у получателя строительных отходов для осуществления учета принятых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1. По завершении вывоза строительных отходов с объекта образования строительных отходов образователь строительных отходов на основании данных отрывных контрольных талонов оформляет с каждым получателем строительных отходов справку сдачи-приемки строительных отходов по форме согласно приложению 4 к настоящим Правилам. Справка представляется в Комитет по природопользованию, охране окружающей среды и обеспечению экологической безопасности для оформления заключения о соблюдении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СПб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2. Государственная административно-техническая инспекция производит закрытие разрешения на производство работ при наличии заключения Комитета по природопользованию, охране окружающей среды и обеспечению экологической безопасности о выполнении работ в соответствии с регла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СПб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3. Образователи строительных отходов обязаны иметь заключенные договоры с перевозчиками и получателями строительных отходов или производят самостоятельно при наличии соответствующих лицензий перемещение (транспортирование), переработку, использование, обезвреживание, захоронение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4. Перемещение (транспортирование) строительных отходов должно осуществляться способами, исключающими возможность их потери в процессе перевозки, создание аварийных ситуаций, причинение вреда окружающей среде, здоровью людей, хозяйственным и иным объектам. Ответственность за соблюдение указанных требований несут перевозчики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5. Переработка, использование, обезвреживание, захоронение строительных отходов осуществляются в соответствии со строительными, санитарными нормами и правилами,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6. Перемещение (транспортирование), переработка, использование, обезвреживание, захоронение строительных отходов I-V классов опасности осуществляются только при наличии лицензии на деятельность с опасными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рядок разработки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Все образователи строительных отходов независимо от формы собственности и ведомственной принадлежности обязаны иметь регла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по сбору, накоплению, временному хранению, перемещению (транспортированию), переработке, использованию, обезвреживанию, захоронению строительных отходов, включаемые в регламент, должны отражать полную и достоверную информацию, отвечать действующим санитарным и экологическим требованиям, а также принципам наиболее полного использования вторичного сырья (отхо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Регламент по строящимся, ремонтируемым, реконструируемым, разбираемым, сносимым зданиям, сооружениям и инженерным коммуникациям, дорогам или промышленным объектам разрабатывается отдельно по каждому объекту образования строительных отходов на стадии подготовки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Разработка регламента осуществляется по договору с проектной организацией на основании технического задания заказ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Регламент, являясь составной частью проектной документации, подлежит обязательному рассмотрению и утверждению в установленном порядке, предъявляемом к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Отраженные в регламенте положения по обращению со строительными отходами имеют обязательную силу для образователя строительных отходов и иных юридических лиц и индивидуальных предпринимателей, привлекаемых им для выполнения работ по обращению со строительными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Контроль за соблюдением регламента осуществляется Комитетом по природопользованию, охране окружающей среды и обеспечению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СПб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огласование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Регламент в обязательном порядке подлежит согласованию в Комитете по природопользованию, охране окружающей среды и обеспечению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СПб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и согласовании регламенту присваивается индивидуальный реестровый номер. Срок, отведенный на согласование и регистрацию, составляет не более 5 рабочих дней (не считая дня подачи регламента на согласов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Выдача и продление разрешений на проведение работ Государственной административно-технической инспекцией без представления надлежащим образом оформленного и согласованного регламента не производ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рядок формирования и ведения банка данных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Формирование и ведение банка данных строительных отходов осуществляется Комитетом по природопользованию, охране окружающей среды и обеспечению экологической безопасности на основании сведений регламентов и итоговых справок, представляемых образователями строительных отходов по окончании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СПб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Датой занесения сведений о строительных отходах в банк данных является дата регистрации регламента в Комитете по природопользованию, охране окружающей среды и обеспечению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СПб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При изменении проектной документации, влекущей за собой изменение процесса обращения со строительными отходами, регламент подлежит повторному соглас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При ведении банка данных обеспечи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количества образующихся строительных от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количества строительных отходов, направляемых на переработку, использование, обезвреживание, захоро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текущего состояния и перспективное прогнозирование в сфере обращения со строительными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тветственность за нарушение Правил обращения со строительными отходами в Санкт-Петербур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Нарушение Правил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Ответственность за нарушение Правил несут как производители строительных отходов, так и иные юридические лица и индивидуальные предприниматели, привлекаемые ими для выполнения работ по процессу обращения со строительными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б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анкт-Петербур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й Правительства СП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0.2005 N 1589,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тет по природопользов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 окружающей среды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ю экологиче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реестровым N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 200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 должност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ИЙ РЕГЛА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СО СТРОИТЕЛЬНЫМИ ОТХОДАМИ 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 образования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его месторасполо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производства работ 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и фактический адре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подрядчик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и фактический адре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чик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 или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 предпринимателя, юридический и фактический адре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 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         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му регламен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, ОБРАЗУЮЩИХСЯ 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T-------------------------------T-----------T----------------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N ¦   Наименование образующихся   ¦   Класс   ¦  Количество,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п/п¦     строительных отходов      ¦ опасности ¦    куб. м/т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  (I-V) 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Итого    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I класса опасности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Итого    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II класса опасности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          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Итого        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III класса опасности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Итого    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IV класса опасности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Итого    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V класса опасности    ¦  ¦       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+---+-------------------------------+-----------+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   ¦ИТОГО:       ¦  ¦       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L---+-------------------------------+-----------+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му регламен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 ВРЕМЕННОГО ХРАНЕНИЯ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15"/>
        <w:gridCol w:w="810"/>
        <w:gridCol w:w="675"/>
        <w:gridCol w:w="1215"/>
        <w:gridCol w:w="810"/>
        <w:gridCol w:w="810"/>
        <w:gridCol w:w="810"/>
        <w:gridCol w:w="1215"/>
        <w:gridCol w:w="675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</w:t>
              <w:br/>
              <w:t xml:space="preserve">вание   </w:t>
              <w:br/>
              <w:t>образую-</w:t>
              <w:br/>
              <w:t xml:space="preserve">щихся   </w:t>
              <w:br/>
              <w:t xml:space="preserve">строи-  </w:t>
              <w:br/>
              <w:t xml:space="preserve">тельных </w:t>
              <w:br/>
              <w:t>отходов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  <w:br/>
              <w:t>опас-</w:t>
              <w:br/>
              <w:t>ности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  <w:br/>
              <w:t xml:space="preserve">на- </w:t>
              <w:br/>
              <w:t>коп-</w:t>
              <w:br/>
              <w:t xml:space="preserve">ле- </w:t>
              <w:br/>
              <w:t>ния</w:t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места временного хранения</w:t>
              <w:br/>
              <w:t>строительных отходов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   </w:t>
              <w:br/>
              <w:t>хранения</w:t>
              <w:br/>
              <w:t xml:space="preserve">строи-  </w:t>
              <w:br/>
              <w:t xml:space="preserve">тельных </w:t>
              <w:br/>
              <w:t>отходо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  <w:br/>
              <w:t xml:space="preserve">на   </w:t>
              <w:br/>
              <w:t>схеме</w:t>
              <w:br/>
              <w:t xml:space="preserve">объ- </w:t>
              <w:br/>
              <w:t>ек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- </w:t>
              <w:br/>
              <w:t>щадь,</w:t>
              <w:br/>
              <w:t>кв. 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  </w:t>
              <w:br/>
              <w:t>обус-</w:t>
              <w:br/>
              <w:t>трой-</w:t>
              <w:br/>
              <w:t>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мести- </w:t>
              <w:br/>
              <w:t xml:space="preserve">мость,  </w:t>
              <w:br/>
              <w:t>куб. м/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-</w:t>
              <w:br/>
              <w:t xml:space="preserve">соб </w:t>
              <w:br/>
              <w:t>хра-</w:t>
              <w:br/>
              <w:t xml:space="preserve">не- </w:t>
              <w:br/>
              <w:t>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анной таблице прикладывается схема объекта (масштаб не менее М 1:500) с обозначением на ней всех поименованных в графе 5 мест временного хранения образующихся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му регламен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А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 С ТЕРРИТОРИИ ОБЪ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5"/>
        <w:gridCol w:w="810"/>
        <w:gridCol w:w="1192"/>
        <w:gridCol w:w="1325"/>
        <w:gridCol w:w="108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</w:t>
              <w:br/>
              <w:t>ние строи-</w:t>
              <w:br/>
              <w:t xml:space="preserve">тельных   </w:t>
              <w:br/>
              <w:t>отходо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  <w:br/>
              <w:t>опас-</w:t>
              <w:br/>
              <w:t>ности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  </w:t>
              <w:br/>
              <w:t xml:space="preserve">строительных </w:t>
              <w:br/>
              <w:t xml:space="preserve">отходов,   </w:t>
              <w:br/>
              <w:t>куб. м/т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  <w:br/>
              <w:t xml:space="preserve">вывоза    </w:t>
              <w:br/>
              <w:t xml:space="preserve">с территории </w:t>
              <w:br/>
              <w:t>объек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-  </w:t>
              <w:br/>
              <w:t xml:space="preserve">возчик </w:t>
              <w:br/>
              <w:t xml:space="preserve">строи- </w:t>
              <w:br/>
              <w:t>тельных</w:t>
              <w:br/>
              <w:t>от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-</w:t>
              <w:br/>
              <w:t xml:space="preserve">тель   </w:t>
              <w:br/>
              <w:t xml:space="preserve">строи- </w:t>
              <w:br/>
              <w:t>тельных</w:t>
              <w:br/>
              <w:t>отход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анной таблице прилаг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говоров с перевозчиком строительных отходов с территории объек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говоров с получателем строительных отход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и перевозчиков и получателей строительных отходов на обращение с опасными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фе 5 указать периодичность вывоза строительных отходов с территории объекта в зависимости от сроков хранения в соответствии с экологическими требованиями, санитарными нормами и правилами, а также правилами пожарной безопасности, вместимости места временного хранения строительных отходов, объема и грузоподъемности транспортного средства, ограничения со стороны получателя строительных отходов и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фе 6 указать полное наименование перевозчика строительных отходов, юридический и фактический адреса, контактный телефон, номер договора, на основании которого осуществляется вывоз строите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фе 7 указать полное наименование получателя строительных отходов, юридический и фактический адреса, контактный телефон, номер договора, на основании которого осуществляется прием строительных отходов; цель приема - переработка, использование, обезвреживание, захоро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б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анкт-Петербур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РНАЛ У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ЕННОГО ХРАНЕНИЯ И УДАЛЕНИЯ (ВЫВО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5"/>
        <w:gridCol w:w="1080"/>
        <w:gridCol w:w="810"/>
        <w:gridCol w:w="1215"/>
        <w:gridCol w:w="675"/>
        <w:gridCol w:w="1485"/>
        <w:gridCol w:w="229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  <w:br/>
              <w:t xml:space="preserve">об- </w:t>
              <w:br/>
              <w:t xml:space="preserve">ра- </w:t>
              <w:br/>
              <w:t xml:space="preserve">зо- </w:t>
              <w:br/>
              <w:t xml:space="preserve">ва- </w:t>
              <w:br/>
              <w:t>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- </w:t>
              <w:br/>
              <w:t>нование</w:t>
              <w:br/>
              <w:t xml:space="preserve">строи- </w:t>
              <w:br/>
              <w:t>тельных</w:t>
              <w:br/>
              <w:t>отходо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  <w:br/>
              <w:t>опас-</w:t>
              <w:br/>
              <w:t>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   </w:t>
              <w:br/>
              <w:t xml:space="preserve">образо- </w:t>
              <w:br/>
              <w:t xml:space="preserve">вания,  </w:t>
              <w:br/>
              <w:t>куб. м/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  <w:br/>
              <w:t xml:space="preserve">вы- </w:t>
              <w:br/>
              <w:t>воз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</w:t>
              <w:br/>
              <w:t>ние  пере-</w:t>
              <w:br/>
              <w:t xml:space="preserve">возчика   </w:t>
              <w:br/>
              <w:t>строитель-</w:t>
              <w:br/>
              <w:t>ных  отхо-</w:t>
              <w:br/>
              <w:t>д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-</w:t>
              <w:br/>
              <w:t>лучателя  строи-</w:t>
              <w:br/>
              <w:t>тельных  отходов</w:t>
              <w:br/>
              <w:t>и   адрес  места</w:t>
              <w:br/>
              <w:t>приема    строи-</w:t>
              <w:br/>
              <w:t>тельных отход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б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анкт-Петербур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 N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АЧИ СТРОИТЕЛЬНЫХ ОТХОДОВ, НАПРАВЛЯЕМ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ЕРЕРАБОТКУ, ИСПОЛЬЗОВАНИЕ, ОБЕЗВРЕЖИВА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ХОРОН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 строительных отходов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 и адрес объект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зчик строительных отходов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еревозч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строительных отходов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луч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 и адрес места приема строитель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755"/>
        <w:gridCol w:w="1208"/>
        <w:gridCol w:w="810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  <w:br/>
              <w:t>строительных</w:t>
              <w:br/>
              <w:t>отходо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  <w:br/>
              <w:t>строительных</w:t>
              <w:br/>
              <w:t xml:space="preserve">отходов,  </w:t>
              <w:br/>
              <w:t>куб. м/т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опасно-</w:t>
              <w:br/>
              <w:t>сти, характе-</w:t>
              <w:br/>
              <w:t>ристика  (аг-</w:t>
              <w:br/>
              <w:t>регатное сос-</w:t>
              <w:br/>
              <w:t>тояние, влаж-</w:t>
              <w:br/>
              <w:t>ность,  лету-</w:t>
              <w:br/>
              <w:t>честь и др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,</w:t>
              <w:br/>
              <w:t xml:space="preserve">упа- </w:t>
              <w:br/>
              <w:t>ковк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ерера-</w:t>
              <w:br/>
              <w:t>ботки, исполь-</w:t>
              <w:br/>
              <w:t>зования, обез-</w:t>
              <w:br/>
              <w:t xml:space="preserve">вреживания,   </w:t>
              <w:br/>
              <w:t xml:space="preserve">захоронения   </w:t>
              <w:br/>
              <w:t xml:space="preserve">строительных  </w:t>
              <w:br/>
              <w:t>отход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ответственного рабо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я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ия отр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ЫЙ ТАЛОН ПРИЕМА СТРОИТЕЛЬНЫХ ОТХОДОВ N 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дается перевозчику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ередачи образователю строительных отход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получателем строитель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получателя строительных отходов  и  адрес 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 строительных отходов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бразователя  строительных   отходов   и   адр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а образования строительных отходов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ответственное за сдачу строительных отходов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иема ______________ N автомашины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а _____________________ Количество куб. м/тонн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строительных отходов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принявшее строительные отходы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б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анкт-Петербур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й Правительства СП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0.2005 N 1589, от 14.12.2006 N 15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АЧИ-ПРИЕМКИ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 строительных отходов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 и адрес объект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строительных отходов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луч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 и адрес места приема строительных от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2430"/>
        <w:gridCol w:w="40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  <w:br/>
              <w:t>строительных</w:t>
              <w:br/>
              <w:t>отходов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рои-</w:t>
              <w:br/>
              <w:t>тельных  отходов,</w:t>
              <w:br/>
              <w:t>куб. м/т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ереработки, использо-</w:t>
              <w:br/>
              <w:t>вания,  обезвреживания, захо-</w:t>
              <w:br/>
              <w:t>ронения строительных отход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      Получ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х отходов       строитель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" ________200_ г.      "___" ________200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       Подпись 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     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ВЫПОЛН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ЕХНОЛОГИЧЕСКИМ РЕГЛАМЕН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Я СО СТРОИТЕЛЬНЫМИ ОТХ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ОВЫЙ N ___ от "___" __________ 200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тет по природопользов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 окружающей среды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ю экологиче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____ 200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 должност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2:00Z</dcterms:created>
  <dc:creator>d.shapina</dc:creator>
  <dc:description/>
  <dc:language>en-US</dc:language>
  <cp:lastModifiedBy>d.shapina</cp:lastModifiedBy>
  <dcterms:modified xsi:type="dcterms:W3CDTF">2012-07-23T08:32:00Z</dcterms:modified>
  <cp:revision>1</cp:revision>
  <dc:subject/>
  <dc:title/>
</cp:coreProperties>
</file>