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становление Главного государственного санитарного врача Российской Федерации от 7 июля 2009 г. N 48 г. Москва "Об утверждении СанПиН 2.1.3.2524-09"</w:t>
      </w:r>
    </w:p>
    <w:p>
      <w:pPr>
        <w:pStyle w:val="Normal"/>
        <w:numPr>
          <w:ilvl w:val="0"/>
          <w:numId w:val="1"/>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но 28 августа 2009 г.</w:t>
      </w:r>
    </w:p>
    <w:p>
      <w:pPr>
        <w:pStyle w:val="Normal"/>
        <w:numPr>
          <w:ilvl w:val="0"/>
          <w:numId w:val="1"/>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ает в силу: 1 октября 2009 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регистрирован в Минюсте РФ 20 августа 2009 г. Регистрационный N 14581</w:t>
      </w:r>
    </w:p>
    <w:p>
      <w:pPr>
        <w:pStyle w:val="Normal"/>
        <w:spacing w:lineRule="auto" w:line="240" w:before="280" w:after="280"/>
        <w:rPr/>
      </w:pPr>
      <w:r>
        <w:rPr>
          <w:rFonts w:eastAsia="Times New Roman" w:cs="Times New Roman" w:ascii="Times New Roman" w:hAnsi="Times New Roman"/>
          <w:sz w:val="20"/>
          <w:szCs w:val="20"/>
          <w:lang w:eastAsia="ru-RU"/>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1), ст. 2; 2003, N 2, ст. 167; 2003, N 27 (ч.1), ст. 2700; 2004, N 35, ст. 3607; 2005, N 19, ст. 1752; 2006, N 1, ст. 10; 2006, N 52 (ч.1) ст. 5498; 2007, N 1 (ч.1), ст. 21; 2007, N 1 (ч.1) ст. 29; 2007, N 27, ст. 3213; N 46, ст. 5554; 2007, N 49, ст. 6070; 2008, N 24, ст. 2801; 2008, N 29 (ч.1), ст. 3418; 2008, N 52 (ч.1), ст. 6223; 2008, N 30 (ч.2) ст. 3616; 2008, N 44, ст. 4984; 2009, N 1, ст. 17,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w:t>
      </w:r>
      <w:r>
        <w:rPr>
          <w:rFonts w:eastAsia="Times New Roman" w:cs="Times New Roman" w:ascii="Times New Roman" w:hAnsi="Times New Roman"/>
          <w:b/>
          <w:bCs/>
          <w:sz w:val="20"/>
          <w:szCs w:val="20"/>
          <w:lang w:eastAsia="ru-RU"/>
        </w:rPr>
        <w:t>постановляю</w:t>
      </w:r>
      <w:r>
        <w:rPr>
          <w:rFonts w:eastAsia="Times New Roman" w:cs="Times New Roman" w:ascii="Times New Roman" w:hAnsi="Times New Roman"/>
          <w:sz w:val="20"/>
          <w:szCs w:val="20"/>
          <w:lang w:eastAsia="ru-RU"/>
        </w:rPr>
        <w:t>:</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сти изменение 2 в 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ожить, в упомянутых санитарных правилах, "Санитарно-гигиенические требования к стоматологическим медицинским организациям" отдельной главой (прило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вести в действие указанные санитарные правила с 1 октября 2009 год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 Онищенк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 Зарегистрированы Минюстом России 18.06.2003, регистрационный N 470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Прилож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нитарно-гигиенические требования к стоматологическим медицинским организация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зменение 2 к СанПиН 2.1.3.1375-0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анитарно-эпидемиологические правила и нормы СанПиН 2.1.3.2524-09</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Общие положения и область примен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анитарные правила разработаны в соответствии с Федеральным законом "О санитарно-эпидемиологическом благополучии населения" от 30 марта 1999 г. N 52-ФЗ, Положением о государственном санитарно-эпидемиологическом нормировании (утвержденных постановлением Правительства РФ от 24 июля 2000 г. N 554).</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анитарные правила и нормативы (в дальнейшем Правила) предназначены для юридических лиц независимо от их организационно-правовой формы и формы собственности и индивидуальных предпринимателей, осуществляющих деятельность по оказанию стоматологической помощ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Настоящие Правила являются обязательными для исполнения на всей территории Российской Федерации юридическими лицами и индивидуальными предпринимателями, осуществляющими деятельность по проектированию, строительству, реконструкции зданий и помещений, предназначенных для оказания стоматологической помощи и эксплуатации оборудования, изделий медицинской техники и медицинского назнач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равила устанавливают требования к размещению, устройству, оборудованию, содержанию, санитарно-противоэпидемическому режиму и условиям труда медицинского персонала в стоматологических медицинских организ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Проектирование и строительство новых, реконструкция и перепланировка существующих стоматологических медицинских организаций должны осуществляться в соответствии с требованиями настоящих Прави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Стоматологическая медицинская организация должна иметь санитарно-эпидемиологическое заключение о соответствии санитарным правилам условий осуществления заявленных на лицензирование видов медицинской деятельности, работ и услуг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Государственный санитарно-эпидемиологический надзор за выполнением санитарных правил осуществляется органами, уполномоченными осуществлять государственный санитарно-эпидемиологический надзо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Каждая стоматологическая медицинская организация должна иметь официально изданный экземпляр настоящих Прави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Ответственность за соблюдение требований санитарно-противоэпидемического режима возлагается на индивидуальных предпринимателей, юридических лиц, их руководителей и других должностных лиц.</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Медицинская техника, предметы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Стоматологические медицинские организации, имеющие в своем составе стационар, в том числе дневной, должны соответствовать настоящим санитарным правилам, а также санитарным правилам, устанавливающим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Требования к размещению стоматологических медицинских организ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Стоматологические медицинские организации могут размещаться в отдельно стоящих зданиях, в приспособленных помещениях, встроенных (встроенно-пристроенных) в здания жилого и общественного назначения при условии соблюдения требований санитарных правил и норматив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Стоматологические медицинские организации, расположенные в жилых зданиях, должны иметь отдельный вход с улиц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разделом 7 настоящих прави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и т.п.), вентиляционных камер, компрессорных установок, стерилизационных - автоклав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В стоматологических кабинетах площадь на основную стоматологическую установку должна быть не менее 14 кв.м, на дополнительную установку - 10 кв.м (на стоматологическое кресло без бормашины - 7 кв.м), высота кабинетов не менее 2,6 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Требования к внутренней отделке помещ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Все применяемые для внутренней отделки помещений материалы должны иметь санитарно-эпидемиологические заключения в соответствии с областью примен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Стены стоматологических кабинетов, углы и места соединения стен, потолка и пола должны быть гладкими, без щел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Полы в стоматологических кабинетах должны иметь гладкое покрытие из материалов, разрешенных для этих цел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При отделке стоматологических кабинетов, в которых применяется ртутная амальгам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ы должны настилаться рулонным материалом, все швы свариваются, плинтус должен плотно прилегать к стенам и пол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олики для работы с амальгамой должны быть покрыты ртутенепроницаемым материалом и иметь бортики по краям. Под рабочей поверхностью столиков не должно быть открытых ящик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зрешается использовать только амальгаму, выпускаемую в герметически закрытых капсул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Требования к оборудован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При наличии нескольких стоматологических кресел в кабинете они разделяются непрозрачными перегородками высотой не ниже 1,5 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 Требования к микроклимату, отоплению, вентиля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ом числе по микробиологическим показателя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На постоянных рабочих местах, где медицинский персонал находится свыше 50% рабочего времени или более 2 часов непрерывной работы, должны обеспечиваться параметры микроклимата в соответствии с таблицей 1.</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Для мест временного пребывания работающих (специальные помещения зуботехнической лаборатории) параметры микроклимата представлены в табл. 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Проектирование и эксплуатация вентиляционных систем должны исключать перетекание воздушных масс из "грязных" зон в "чист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Содержание лекарственных средств и вредных веществ в воздухе стоматологических медицинских организаций не должны превышать предельно-допустимые концентрации для них, утвержденные в установленном поряд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2</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В стоматологических медицинских организациях, имеющих не более 3 стоматологических кресел (за исключением операционных), расположенных в том числе в нежилых этажах жилых и административных зданий,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 В стоматологических медицинских организациях, имеющих более 3 кресел, воздухообмен в кабинетах поддерживается за счет систем общеобменной приточной и вытяжной вентиляции с механическим побуждением воздуха и кратностью воздухообмена (2 по притоку и 3 по вытяжке).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 д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от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 наружную стену без световых проем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 В помещениях должны соблюдаться нормируемые показатели микробной обсемененности воздушной сред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 Устранение возникающих неисправностей и дефектов в системе вентиляции должно проводиться безотлагательн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Требования к естественному и искусственному освещен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и т.п.). В операционных и хирургических кабинетах солнцезащитные средства типа жалюзи размещаются между оконными рам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Все помещения стоматологических медицинских организаций должны иметь общее искусственное освещение, выполненное люминесцентными лампами или лампами накали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 Светильники общего освещения должны размещаться с таким расчетом, чтобы не попадать в поле зрения работающего врач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 Рекомендуемые уровни освещенности рабочих поверхностей, создаваемые общим искусственным освещением, представлены в таблице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3</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матологических светильников на стоматологических установк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х (желательно бестеневых) рефлекторов для каждого рабочего места хирург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теневых рефлекторов в операционны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ильников на каждом рабочем месте зубного техника в основных и полировочных помещен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 Уровень освещенности от местных источников не должен превышать уровень общего освещения более чем в 10 раз.</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беспечение радиационной безопасности при размещении и эксплуатации рентгеновских аппаратов и кабин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Общие требования к размещению рентгеновских аппаратов в стоматологических медицинских организ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Настоящие Правила детализируют требования к размещению и эксплуатации рентгеновских аппаратов в стоматологических медицинских организаци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оведение рентгенологических исследований должна быть оформлена лицензия на осуществление деятельности с источником ионизирующего излуч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кабинете, либо в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и т. д.). Выбранная схема размещения рентгеновского аппарата (в отдельном рентгеновском кабинете или в стоматологическом кабинете) оформляется в виде технического задания на проектир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Особенности размещения рентгеновских аппаратов в отдельном рентгеновском кабине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 Устройство кабинета должно обеспечивать выполнение требований технической и нормативной документ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 и т. 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 Персонал рентгеновского кабинета относится к группе "А" и на него распространяются специальные требования, предусмотренные действующими санитарными правил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Особенности размещения рентгеновских аппаратов в стоматологичес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ине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х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м, не требуются. Также не предъявляется дополнительных требований по освещению, вентиляции, отоплен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хему размещения рентгеновского аппара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т. 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ензия на деятельность с источниками ионизирующих излуч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эпидемиологическое заключение на деятельность с источниками ионизирующих излучений (И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эпидемиологическое заключение на рентгеновский аппарат или его заверенная коп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ая копия свидетельства о государственной регистрации рентгеновского аппара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онная документация на рентгеновский аппара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ий паспорт на рентгеновский кабин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дозиметрических измерений на рабочих местах, в смежных помещениях и на прилегающей территор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исследования эксплуатационных параметров рентгеновского аппара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окол испытания передвижных и индивидуальных средств защи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ы проверки заземл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ы проверки эффективности работы вентиляции (при наличии приточно-вытяжных вентиляционных систем с механическим побужден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медицинской комиссии о прохождении персоналом группы "А" предварительных и периодических медицинских осмотр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о допуске сотрудников к работе с ИИИ и отнесении их к персоналу группы "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на лицо, ответственное за радиационную безопаснос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учет индивидуальных доз облучения паци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 сотрудников, работающих с рентгеновским аппаратом, документов, подтверждающих обучение правилам работы на аппара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струкция по охране труда и радиационной безопасности, предупреждению и ликвидации радиационных авар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рнал регистрации инструктажа на рабочем мест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очки учета индивидуальных доз облучения персонала по результатам индивидуального дозиметрического контроля персонала группы "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Санитарно-противоэпидемические мероприят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 Требования к организации и проведению дезинфекционных и стерилизационных мероприят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 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стоматологической медицинской организации, который руководствуется настоящими санитарными правилами и другими действующими нормативно-методическими документ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 Для проведения дезинфекционных и стерилизационных мероприятий стоматологические медицинские организации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химические индикаторы и д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 Медицинские изделия многократного применения при стоматологических манипуляциях у пациентов подлежат последовательн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зинфек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стерилизационной очист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ерилиз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дующему хранению в условиях, исключающих вторичную контаминацию микроорганизм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однократного применения после использования при стоматологических манипуляциях у пациентов подлежат дезинфекции и последующей утилизации. Их повторное использование запрещает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 В стоматологических медицинских организациях, при проведении дезинфекционных и стерилизационных мероприятий, допускается применение только разрешенных в установленном порядке к применению в Российской Федер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зинфекционных химических средств (средства для дезинфекции, включая кожные антисептики; средства для предстерилизационной очистки и стерилиз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зинфекционного и стерилизационного оборудования (бактерицидные облучатели и другое оборудование для обеззараживания воздуха в помещениях, дезинфекционные камеры, дезинфекционные установки и моечные машины, в том числе ультразвуковые; стерилизато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спомогательного оборудования и материалов (распыляющие устройства, бактериальные фильтры, камеры с УФ-излучением для хранения стерильных инструментов, емкости для проведения обработки, стерилизационные коробки и упаковочные материалы, химические и биологические индикаторы и т.п.).</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боре средств необходимо учитывать рекомендации изготовителей изделий медицинского назначения, применяемых в стоматологии, касающиеся воздействия конкретных дезинфекционных средств на материалы этих издел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 Хранение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 Необходимо иметь отдельные емкости с рабочими растворами дезинфекционных средств, используемых для обработки различных объек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дезинфекции поверхностей в помещениях, мебели, аппаратов, приборов и оборуд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беззараживания уборочного материала, для обеззараживания отходов классов "Б" и "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 Контроль качества дезинфекции, очистки и стерилизации проводят согласно действующим нормативно-методическим документ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 Контроль за качеством дезинфекции, предстерилизационной очистки и стерилизации проводится ответственными лицами в рамках производственного контроля, а также учреждениями и органами, осуществляющими государственный санитарно-эпидемиологический надзо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0.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чем 6 наконечников (из них двумя угловыми, двумя прямыми, двумя турбинными),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1.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2. Нагрудные салфетки после каждого пациента подлежат смене. Одноразовые салфетки утилизируются, многоразовые сдаются в стирк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3. Для ополаскивания рта водой используют одноразовые или многоразовые стаканы индивидуально для каждого пациен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 Требования к санитарному содержанию помещ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 График проведения генеральной уборки составляется ежемесячно и утверждается руководителем. 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 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возможности использования одноразовых тканевых салфеток многоразовые салфетки подлежат стир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 Для обеззараживания воздуха в помещениях стоматологических медицинских организаций следует применять разрешенные для этой цели оборудование и/или химические сред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целью снижения обсемененности воздуха до безопасного уровня допускается применять следующие технолог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менение антимикробных фильтров, в том числе электрофильтров, а также фильтров, работающих на принципе фотокатализа и ионного ветра и други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 Дезинфекция, предстерилизационная очистка и стерилизация изделий медицинской техники и медицинского назнач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 Полировочные насадки, карборундовые камни, предметные стекла подлежат дезинфекции очистке, и стерилиз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рН более 8,5) в соответствии с действующими методическими документами и инструкциями по применению конкретных средст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терилизации воздушным методом запрещается использование оборудования, относящегося к лабораторному (шкафы типа ШСС).</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т.п.</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избежание разбавления рабочих растворов, особенно используемых многократно, погружаемые в них изделия должны быть сухи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1. Стерилизация изделий в неупакованном виде допускается только при децентрацизованной системе обработки в следующих случа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медицинского назначения, простерилизованные в стерилизационных коробках, допускается использовать в течение не более чем 6 часов после их вскрыт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27. Учет стерилизации изделий медицинского назначения ведут в журнал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 Контроль стерилиз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 Контроль стерилизации включает контроль работы стерилизаторов, проверку значений параметров режимов стерилизации и оценку ее эффективности. Контроль работы стерилизаторов проводят в соответствии с действующими инструктивными/методическ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работы стерилизаторов физическим и химическим методами проводят при каждом цикле стерилиз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 Стерилизаторы подлежат бактериологическому контролю после их установки (ремонта), а также в ходе эксплуатации не реже двух раз в год.</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3.Техническое обслуживание, гарантийный и текущий ремонт стерилизаторов осуществляют специалисты сервисных служб в соответствии с договор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Правила обработки ру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 В зависимости от выполняемой медицинской манипуляции и требуемого уровня снижения микробной контаминации кожи рук осуществляют гигиеническую обработку рук медицинского персонала или обработку рук хирур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тканевые или бумажные полотенца или салфетки однократного использования, при обработке рук хирургов - только стерильные тканевые.</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 При выборе кожных антисептиков, моющих средств и средств для ухода за кожей рук следует учитывать переносимость их кожей, интенсивность окрашивания кожных покровов, наличие отдушки и пр.</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Гигиеническая обработка ру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 Гигиеническая обработка рук предусматривает два способ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ытье рук мылом и водой (гигиеническое мытье рук) для удаления загрязнений и снижения количества микроорганизм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ботка рук кожным антисептиком (гигиеническая обработка рук) для снижения количества микроорганизмов до безопасного уровн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ор способа обработки рук зависит от степени и характера загрязн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2. Для мытья рук применяют жидкое мыло с помощью дозатора (диспенсера) или твердое (брусковое), помещаемое в магнитные или другие мыльницы, конструкция которых не позволяет мылу размокат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тирают руки индивидуальным полотенцем (салфеткой) однократного использ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3. Для обеззараживания рук применяют спиртсодержащие и другие, разрешенные к применению, антисепти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 Гигиеническую обработку рук антисептиком следует проводить в следующих случая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ред непосредственным контактом с пациент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 контакта с неповрежденной кожей пациента (например, при измерении пульса или артериального давления и т.п.);</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 контакта с секретами или экскретами организма, слизистыми оболочками, повязк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выполнении различных манипуляций по уходу за пациентом после контакта с контаминированными микроорганизмами участками те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 контакта с медицинским оборудованием и другими объектами, находящимися в непосредственной близости от пациен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 лечения пациентов с гнойными воспалительными процессами (периодонтиты, гангренозные пульпиты), кюретажа пародонтальных карманов, вскрытия пародонтальных абсцессов, после каждого контакта с загрязненными поверхностями и оборудовани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сле снятия перчаток до мытья рук под проточной вод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 Гигиеническую обработку рук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 При отсутствии дозаторов или возможности их использования применяют антисептики (в том числе гели) в индивидуальной упаковке (флаконы небольшого объема), которые после использования утилизирую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8. При загрязнении рук кровью, слюной и другими биологическими жидкостями следует:</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ить загрязнения тампоном или салфеткой, смоченной антисепти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важды обработать руки антисепти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мыть руки мылом и вод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щательно высушить руки полотенцем однократного использ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работать антисептико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9. Перчатки необходимо надевать перед любыми манипуляциями у пациент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нятия перчаток проводят гигиеническую обработку ру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ну перчаток необходимо проводить после каждого пациента. Повторное использование перчаток запрещаетс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Обработка рук хирурго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1. Обработку рук хирургов и других специалистов, участвующих в проведении оперативных вмешательств и других манипуляций, связанных с нарушением целостности кожных покровов и слизистых оболочек, проводят в два этап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этап - мытье рук мылом и водой в течение двух минут, а затем высушивание стерильным полотенцем (салфетк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этап - обработка антисептиком кистей рук, запястий и предплеч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ые перчатки надевают сразу после полного высыхания антисептика на коже рук.</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 Гигиена труда и правила личной гигиены персона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 Администрация стоматологической медицинской организации обязана обеспечить безопасные условия труда медицинского персонала. Предварительные при поступлении на работу и периодические медицинские осмотры персонала проводятся на базе медицинской организации, имеющей лицензию на проведение таких осмотров в установленном порядке. Персонал стоматологических медицинских организаций подлежит иммунизации в соответствии с национальным календарем профилактических прививок и календарем прививок по эпидемиологическим показания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 Медицинский персонал должен быть обеспечен комплектами сменной одежды: халатами или медицинскими костюмами, шапочками, масками, сменной обувью. Хранение сменной одежды осуществляют раздельно от личной в индивидуальных двухсекционных шкафчиках вне кабинетов приема (гардеробная, помещение для персонала, административные помещения, стенные шкафы и пр.). Верхняя одежда персонала хранится в гардеробе либо в шкафах вне производственных помещен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 Смена санитарной одежды (халаты, рабочие костюмы, шапочки) проводится ежедневно независимо от профиля кабинета, при загрязнении кровью - незамедлительно. Количество комплектов должно быть не менее 3 на каждого работающе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 Стирка санитарной одежды осуществляется централизованно по договорам с прачечными или в прачечной самой медицинской организации. Запрещается стирка санитарной одежды на дому.</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В целях профилактики распространения парентеральных инфекций необходимо формировать эпидемиологическую настороженность персонала в отношении пациента, как потенциального источника гемоконтактных инфекци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медицинских манипуляций персонал должен строго соблюдать меры индивидуальной защит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тать в медицинских халатах (костюмах), шапочках, очках (щитках), масках, сменной обуви, перчатках;</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наличии на руках микротравм, царапин, ссадин заклеивать поврежденные места лейкопластырем;</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ать правила обработки рук (см. разделы 8.5.- 8.7).</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 Во время лечения больного нельзя вести записи, прикасаться к телефонной трубке и т.п. На рабочем месте запрещено принимать пищу и пользоваться косметикой.</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 При повреждении кожных покровов (случайный укол, порез и т.п.) необходимо немедленно обработать перчатки дезинфицирующими растворами, снять их, вымыть руки с мылом, из поврежденной поверхности выдавить кровь, кожу обработать 70 спиртом, затем йодом. При попадании биологической жидкости пациента на слизистую ротоглотки немедленно рот и горло прополоскать 70% этиловым спиртом. При попадании биологической жидкости в глаза, нос необходимо промыть их водой или раствором марганцовокислого калия в соотношении 1:10000.</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0:00Z</dcterms:created>
  <dc:creator>d.shapina</dc:creator>
  <dc:description/>
  <dc:language>en-US</dc:language>
  <cp:lastModifiedBy>d.shapina</cp:lastModifiedBy>
  <dcterms:modified xsi:type="dcterms:W3CDTF">2012-07-23T10:00:00Z</dcterms:modified>
  <cp:revision>1</cp:revision>
  <dc:subject/>
  <dc:title/>
</cp:coreProperties>
</file>